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2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izase al Departamento Ejecutivo Municipal, a través del área que corresponda, a realizar la Obra de Alumbrado Público “Ingreso a Pearson”, de acuerdo al proyecto que consta en el Expediente Nº 7728 y el cual forma parte de la presente como Anexo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OCHO DÍAS DEL MES DE MAY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2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25:00Z</dcterms:created>
  <dc:creator>intel</dc:creator>
  <dc:description/>
  <dc:language>en-US</dc:language>
  <cp:lastModifiedBy>HCDaudio</cp:lastModifiedBy>
  <cp:lastPrinted>2018-05-29T14:23:00Z</cp:lastPrinted>
  <dcterms:modified xsi:type="dcterms:W3CDTF">2018-05-29T17:27:00Z</dcterms:modified>
  <cp:revision>3</cp:revision>
  <dc:subject/>
  <dc:title>HONORABLE CONCEJO DELIBERANTE</dc:title>
</cp:coreProperties>
</file>